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035"/>
        <w:gridCol w:w="1785"/>
      </w:tblGrid>
      <w:tr>
        <w:trPr>
          <w:trHeight w:val="1418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อาย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ถึงจำเลย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55pt;margin-top:2.2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6049259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7145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ind w:right="-192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40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ind w:right="-192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460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8"/>
                <w:szCs w:val="4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961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……..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</w:tr>
      <w:tr>
        <w:trPr>
          <w:trHeight w:val="41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แพ่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4"/>
        <w:gridCol w:w="1305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0980</wp:posOffset>
                      </wp:positionV>
                      <wp:extent cx="800100" cy="914400"/>
                      <wp:effectExtent l="0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1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7.4pt;width:63pt;height:72pt" coordorigin="-120,348" coordsize="1260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7;top:348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0;top:69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ได้ยื่นคำร้องขอให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ายัดสิทธิเรียกร้อง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อันมีต่อ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ูกหนี้ซึ่งจะต้องชำระเงินจำนว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ตางค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รือส่งมอ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ก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สัญญ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  <w:br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ชั่วคราว  และศาลได้มีคำสั่งอนุญาตตามคำขอ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ห้ามไม่ให้จำหน่ายสิทธิเรียกร้องดังกล่าวข้างต้นนั้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/>
  <dc:description/>
  <cp:keywords/>
  <dc:language>en-US</dc:language>
  <cp:lastModifiedBy>Administrator</cp:lastModifiedBy>
  <cp:lastPrinted>2012-07-20T13:38:00Z</cp:lastPrinted>
  <dcterms:modified xsi:type="dcterms:W3CDTF">2014-10-01T01:50:00Z</dcterms:modified>
  <cp:revision>3</cp:revision>
  <dc:subject/>
  <dc:title>(๓๒)</dc:title>
</cp:coreProperties>
</file>